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HÒNG NGỪA NGỘ ĐỘC THỰC PHẨM</w: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-----------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44"/>
          <w:szCs w:val="44"/>
        </w:rPr>
        <w:tab/>
      </w:r>
      <w:r>
        <w:rPr>
          <w:sz w:val="40"/>
          <w:szCs w:val="40"/>
        </w:rPr>
        <w:t>1. Lựa chọn và mua thực phẩm ở nơi càng gần nhà càng tốt, nên chọn những con vật (cá, tôm, gà vịt...) đang còn sống, cử động được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40"/>
          <w:szCs w:val="40"/>
        </w:rPr>
        <w:tab/>
        <w:t>2. Cần lưu ý đến ngay cả khâu chế biến thực phẩm của mỗi cá nhân và gia đình. Đảm bảo các dụng cụ nhà bếp phải thật sạch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40"/>
          <w:szCs w:val="40"/>
        </w:rPr>
        <w:tab/>
        <w:t>3. Luôn luôn rửa sạch tay thật kĩ trước khi chế biến thức ăn, sau khi đi vệ sinh và sau khi vuốt ve, chạm vào thú vật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40"/>
          <w:szCs w:val="40"/>
        </w:rPr>
        <w:tab/>
        <w:t>4. Nấu chín kĩ thức ăn trước khi ăn. Thịt phải chuyển sang màu nâu đỏ hoàn toàn, tuyệt đối không ăn thịt còn màu đỏ hồng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40"/>
          <w:szCs w:val="40"/>
        </w:rPr>
        <w:tab/>
        <w:t>5. Các thực phẩm để dành, không để quá 4 giờ và phải hâm kỹ trước khi ăn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40"/>
          <w:szCs w:val="40"/>
        </w:rPr>
        <w:tab/>
        <w:t>6. Cất giữ thịt và cá chưa chế biến trong bao kín và giữ trong đáy tủ lạnh; giữ các loại thực phẩm dễ ôi thiu dưới 50C (410F); rửa rau quả dưới vòi nước chảy trước khi ăn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  <w:tab/>
        <w:t>7. Không nên dùng lại đồ ăn thừa, nhất là khi chúng không được bảo quản vệ sinh. Để tránh lãng phí, hãy mua và nấu vừa đủ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  <w:tab/>
        <w:t>8. Tuyệt đối không sử dụng thực phẩm quá hạn (date), có mùi  vị lạ bất thường, hoặc bị ôi thiu, nổi nấm mốc.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right"/>
        <w:textAlignment w:val="baseline"/>
        <w:rPr/>
      </w:pPr>
      <w:r>
        <w:rPr>
          <w:i/>
          <w:color w:val="000000"/>
          <w:sz w:val="40"/>
          <w:szCs w:val="40"/>
        </w:rPr>
        <w:t>(Giáo viên Tím sưu tầ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47:00Z</dcterms:created>
  <dc:creator>Welcome</dc:creator>
  <dc:description/>
  <dc:language>en-US</dc:language>
  <cp:lastModifiedBy>User</cp:lastModifiedBy>
  <cp:lastPrinted>2016-04-13T08:30:00Z</cp:lastPrinted>
  <dcterms:modified xsi:type="dcterms:W3CDTF">2018-01-29T04:47:00Z</dcterms:modified>
  <cp:revision>2</cp:revision>
  <dc:subject/>
  <dc:title>Phòng ngừa ngộ độc thực phẩm</dc:title>
</cp:coreProperties>
</file>